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548755" cy="907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 ПРОГРАММЫ</w:t>
      </w:r>
    </w:p>
    <w:p>
      <w:pPr>
        <w:pStyle w:val="Style21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39"/>
        <w:gridCol w:w="50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ом детского творчества «Радуга талантов» Агрызского муниципального района Р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общеразвивающая программа «Волейбол-4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работчика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Ганиев Рифат Рамилевич, педагог дополнительного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грамме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ая, однопрофильн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12-17 л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граммы: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 программы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 программы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 проектирования программы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а организации содержания и учебного процес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физического разви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 </w:t>
              <w:br/>
              <w:t>Подготовка спортивного резерв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Базовый уровень  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образовательной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Индивидуальная, групповая, командная формы организации образовательной деятельности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нятий: тренировки, соревн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мониторинга результатив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и итоговая аттестация: участие в соревнования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реализации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Спортивные праздники, конкурсы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чевые встречи, товарищеские игры с командами аналогичного возраста;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 школьного, районного и городского масштаб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и последней корректировки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 2024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цензенты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Кощеева Анна Николаевна, методист Исламова Рузана Радико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211" w:hanging="12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яснительная  записка………………………………………………….…….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чебный план…………………………………………………………….…...1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одержание программы…………………………………………….………...1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рганизационно-педагогические условия программы …………………….1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 Формы аттестации…………………………………………………………….1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 Список литературы …………………………………………………………...1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 Приложения…………………………………..………………………………..17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: дополнительная общеобразовательная общеразвивающая программа «Волейбол-4» физкультурно-спортивной направленности. Программа имеет базовый уровень реализации содерж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 Нормативно-правовая осн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и образовательной организ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ая общеобразовательная общеразвивающая программа физкультурно- спортивной направленности «Волейбол» разработана на основании следующих нормативных документов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Федеральный закон об образовании в Российской Федерации от 29.12.2012 № 273-ФЗ               (с изменениями и дополнениями)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Концепция развития дополнительного образования детей до 2030 года, утвержденная Распоряжением Правительства РФ от 31 марта 2022 г. № 678-р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Приказ Министерства просвещения Российской Федерации от 3.09.2019 № 467                      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Федеральный закон от 13 июля 2020 г. № 189-ФЗ «О государственном (муниципальном) социальном заказе на оказание государственных (муниципальных) услуг в социальной сфере»               (с изменениями и дополнениями, вступившими в силу с 28.12.2022 г.)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Приказ Министерства просвещения Российской Федерации от 27 июля 2022 г. № 629                  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 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утратит силу с 1 сентября 2023 года) (если программа реализуется с применением электронного обучения и дистанционных образовательных технологий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 Устав образовательной организ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дополнительной общеобразовательной (общеразвивающей) программе педагогов дополнительного образования МБУ ДО ДДТ «Радуга талантов»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отъемлемой частью физического развития и становления как личности является физическое воспитание. Одним из средств физического воспитания являются спортивные игры. Одной из самых популярных спортивных игр, получивших широкое распространение, в том числе и в быту, является волейб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лейбол - один из наиболее увлекательных, массовых видов спорта. Его отличает богатое и разнообразное двигательное содержание. Чтобы играть в волейбол, необходимо уметь быстро бегать, высоко прыгать. Мгновенно менять направление и скорость движения, обладать силой, ловкостью и выносливостью. Занятия волейболом улучшают работу сердечнососудистой и дыхательной системы, укрепляют костную систему, развивают подвижность суставов,  увеличивают силу и эластичность мышц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тоянное взаимодействие с мячом способствует улучшению глубинного и периферического зрения, точности и ориентировке в пространстве. Развивается мгновенная реакция на зрительные и слуховые сигналы. Игра в волейбол требует от занимающихся максимального проявления физических возможностей, волевых усилий и умение пользоваться приобретенными навыками. Проявляются положительные эмоции: жизнерадостность, бодрость, желание победить. Развивается чувство ответственности, коллективизма, скорость принятия решений. Благодаря своей эмоциональности игра в волейбол представляет собой средство не только физического развития, но и активного отдыха.  Широкому распространению волейбола содействует несложное оборудование: небольшая площадка, сетка, мяч.</w:t>
      </w:r>
      <w:r>
        <w:rPr>
          <w:rFonts w:cs="Times New Roman" w:ascii="Times New Roman" w:hAnsi="Times New Roman"/>
          <w:sz w:val="24"/>
          <w:szCs w:val="24"/>
        </w:rPr>
        <w:t xml:space="preserve"> Программа актуальна на сегодняшний день, так как ее реализация восполняет недостаток двигательной активности, имеющийся у детей в связи с высокой учебной нагрузкой, имеет оздоровительный эффект, а также благотворно воздействует на все системы детского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личительные особенности: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рограмме сделан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р на изучение новейших тактических действий и приемов. Внедрение в процесс обучения активной психологической подготовки. Использование ИКТ помогает более точно отслеживать текущую успеваемость и проводить отбор для перехода на следующий этап обучения. Применение метода психорегуляции на занятиях, и соревнованиях сориентирует обучающихся на достижение высоких результатов в освоении игры и стремлению победам. Изменения, внесенные в примерную  авторскую программу и их целесообразность  заключается в том, что занятия по ней позволяют обучающимся детям вспомнить недостаток навыков и овладеть необходимыми приемами игры во внеурочное время, так как количество учебных часов недостаточно  для качественного овладения игровыми и в особенности тактическими приемами. Новизна программы заключается в том, что в ней предусмотрено уделить большое количество учебных часов на разучивание и совершенствование тактических приемов, что позволит обучающимся идти в ногу со временем и повысить уровень соревновательной деятельности в волейболе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 программы «Волейбол-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уровня физического развития обучающихся; подготовка спортивного резерва; </w:t>
      </w:r>
      <w:r>
        <w:rPr>
          <w:rFonts w:cs="Times New Roman" w:ascii="Times New Roman" w:hAnsi="Times New Roman"/>
          <w:sz w:val="24"/>
          <w:szCs w:val="24"/>
        </w:rPr>
        <w:t xml:space="preserve">популяризация игры в волейбол сред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>, пропаганда ЗОЖ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здоровительны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стойчивости организма к неблагоприятными условиям ср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гармоничному физическому развит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ых способ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зы физического совершенствования и подготовленности для любых форм двигательных проявлений различных областях труда и спор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ердечно - сосудистой и дыхательной систе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жизненно важным двигательным умениям и навыкам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еобходимых физических качеств (силы, выносливость, гибкость, координации движений, быстроты реакции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1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авильному  выполнению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ознательных двигательных дейст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спорту, чувства ответственности за себя и за команду, воли, смел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вредных привы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ограмма предназначена для воспитанников 11-17 лет. Объединение могут посещать все желающие при согла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родителей и наличии разрешения от врача-педиатра, подтверждающего отсутствие противопоказаний к занятиям этим видом спорта. Количество учащихся в группе  15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грамм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 года – 576 учебных часов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бъем учебного времени составляет  в 2023-24 учебном году- 144 часа (2 раза в неделю по 2 академических часа), 2024-25, 2025-26 учебных годах- 216 (3 раза по 2 академичеких часа). Академический час- 40 мин. Форма занятий  - групп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Формы и методы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по данной программе состоят из теоретической и практической частей, причем, большую часть времени, занимает практическая часть. Формы занятий определены количеством учащихся, особенностями материала, местом и временем за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оллективная - при изучении теоретического и практического материала, при обсуждении итогов участия в соревнов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групповая - разбор тактических и технических действий, отработка командных тактически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дивидуальная, - при работе с мячами, отработка индивидуальных навыков по амплуа иг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упражнений осуществляется двумя метод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ча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и соревновательный методы применяются после того, как у обучающихся образовались некоторые навыки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руговой тренировки предусматривает выполнение заданий на специально подготовленных местах (станциях). Упражнения подбираются с учетом технических и физических способносте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своения программы.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ссчитана на 3 года – 576 учебных часов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родолжительность занятий – 4 часа  в неделю в первый год обучения, 6 часов во 2-3 год обучения. Форма занятий  - группов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жим занятий составляется в соответствии с СанПиН 2.4.3648 и годовым календарным учебным графиком ДДТ «Радуга талант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обенности развития избранного вида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еоретические основы игры в волейб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особы организации самостоятельных занятий физическими упражнениями с разной функциональной направл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авила использования спортивного инвентаря и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ципы создания простейших спортивных сооружений и площад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авила личной гигиены, профилактики травматизма и оказания доврачебной помощи при занятиях физическими упражнения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менять в игре изученные технико-тактические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тролировать психическое состояние для стабильности и успешности выступления на ответственных соревно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сить уровень физического развития и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формировать потребность в продолжение занятий спортом как самостоятельно, так и в спортивной секции, после окончания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владеть строевыми командами и подбором упражнений по общей физической подготовки (размин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навык судейства игры волейб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соревнования в группе, в школе, в лагере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личност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, формируемые в ходе изучения предмета, отраж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расивой (правильной) осанки, умение её длительно сохранять при разнообразных формах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ланировать режим дня, обеспечивать оптимальное сочетание нагрузки и отдых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изучения курса являются формирование следующих универсальных учебных действий (УУ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пределять и формулировать цель деятельности на занятии с помощью уч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говаривать последовательность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читься работать по предложенному учителем плану, самостоятельно планировать сво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читься совместно с учителем и другими учениками давать эмоциональную оценку деятельности группы на занят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эт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ть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ладеть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лать предварительный отбор источников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бывать новые знания: находить ответы на вопросы, используя рекомендованные источник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ерерабатывать полученную информацию: делать выводы в результате совместной работы вс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владевать системой знаний по истории развития физической культуры, спорта и олимпийского движения, физического совершенствования челове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сваивать умения отбирать физические упражнения и регулировать физические нагрузки для самостоятельных занятий, планировать содержание занятий, включать их в режим 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иобретать опыт организации самостоятельных занятий физической культурой с соблюдением правил техники безопасности и профилактики травматизм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осваивать умения оказывать первую доврачебную помощь при лёгких травм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огащать опыт совместной деятельности в организации и проведении занятий физкультурой, форм активного отдыха и дос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мения вести наблюдение за динамикой развития своих основных физических качеств, оценивать состояние своего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формировать умения выполнять комплексы общеразвивающих, оздоровительных и корригирующих упражнений; овладение основами технических действий, приёмами и упражнениями из базовых видов спорта, умение использовать их в игровой и соревновательной деятельности; расширение двигательного опыта за счёт упражнений на развитие физически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ть донести свою позицию до других: оформлять свою мысль в устной и письменной речи, слушать и понимать речь друг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договариваться о правилах общения и поведения в школе и следовать 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ть выполнять различные роли в группе (лидера, исполнителя, крит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ть определять понятия, создавать обобщения, устанавливать аналогии, квалифицировать, устанавливать причинно-следственные связи, строить логические рассуждения и делать вы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ть организовывать учебное сотрудничество и совместную деятельность с учителями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</w:t>
      </w:r>
      <w:r>
        <w:rPr>
          <w:rFonts w:cs="Times New Roman" w:ascii="Times New Roman" w:hAnsi="Times New Roman"/>
          <w:sz w:val="24"/>
          <w:szCs w:val="24"/>
        </w:rPr>
        <w:t>: тестирова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на прыгучесть, быстроту перемещения, дальность метания набивных мячей и точность попаданий теннисным мячом, а также подтягивание из виса; для определения уровня технической подготовленности используется упражнения на точность попадания мячом при передачах, подачах, нападающих ударов; итоговый контроль - участие обучающихся в учебных, контрольных и календарных  играх,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(тематический) план дополнительной общеобразовательной программы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418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аттестации (контрол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(модуль) 1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бщие основы баскетбола ПП и ТБ Правила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(модуль) 2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бщефиз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и итоговая аттес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(модуль) 3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Специаль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и итоговая аттес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(модуль) 4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Техническая и так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(модуль) 5.  Контрольные и календар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час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Содержание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юного волейболиста осуществляется путем обучения и тренировки, которые являются единым педагогическим процессом, направленным на формирование и закрепление определенных навыков, на  достижение оптимального уровня физического развития и высоких спортивных результатов обучающимися. Успешное осуществление учебно-тренировочного процесса возможно при соблюдении принципа единства всех сторон подготовки, а именно, общефизической, специальной физической, технической, тактической и морально-воле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пешное решение учебно-тренировочных задач возможно при использовании двух групп методов: общепедагогических и спортивных.   Общепедагогические или дидактические  методы включают метод 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ортивные методы включают: метод  непрерывности и цикличности учебно-тренировочного процесса; метод  максимальности и постепенности повышения требований; метод волнообразности динамики тренировочных нагрузок; метод избыточности, предполагающий применение тренировочных нагрузок, превосходящих соревновательные; метод моделирования соревновательной деятельности в тренировоч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тановка задач, выбор средств и методов обучения едины по   отношению ко всем занимающимся при условии соблюдения требований индивидуального подхода и глубокого изучения особенностей каждого занимающегося.  Особо внимательно выявлять индивидуальные особенности обучающихся необходимо при обучении технике и тактике игры, предъявляя при этом одинаковые требования в плане овладения основной структурой технического и тактического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ходе учебно-тренировочного занятия осуществляется работа сразу по нескольким видам подготовки. Занятие включает обязательно общую физическую подготовку, так же специальную физическую подготовку. На занятие может быть осуществлена работа по технической, тактической и морально-волевой подготовке юных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носторонняя  физическая подготовка проводится на протяжении всего учебно-тренировочного процесса. Все упражнения делятся на общеразвивающие, подготовительные, подводящие и основные. Общеразвивающие и подготовительные упражнения направлены преимущественно на развитие функциональных особенностей организма, а подводящие и основные  - на формирование технических навыков и тактических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роцессе обучения техническим приемам используется сочетание метода целостного разучивания и разучивания по частям. Вначале технический прием изучают в целом, затем переходят к составным частям и в заключение возвращаются к выполнению действия в целом. В процессе совершенствования техники происходит формирование тактических ум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аспределение времени на все разделы работы осуществляется в соответстви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 задачами каждого тренировочного занятия, в соответствии с этим происходит распределение учебного времени по видам подготовки при разработке текущего планирования. Продолжительность занятий – 6 часов  в неделю. Форма занятий  - группо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ое содержание изучаемого курса 1 года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Физическая культура и спорт в России. Развитие физической культуры и спорта в России. Выдающиеся достижения российских спортсменов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История  развития волейбола. Характеристика волейбола как средства физического воспитания молодежи. История возникновения волейбола. Развитие волейбола в России и за рубежом. Крупнейшие соревнования по волейболу в России и в мир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Влияние физических упражнений на организм человека.  Краткие сведения о строении и функциях организма человека.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. Закаливание орган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Гигиена волейболиста. Гигиена одежды и обуви при занятиях волейболом. Самоконтроль спортсмена. Причины травм и их предупреждение применительно к занятиям волейболом. Оказание первой медицинской помощи (до врача)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Техническая подготовка. Обучение технике - важнейшая задача учебно-тренировочной работы (при помощи подготовительных и подводящих упражнений). Технику волейбола составляют специальные технические приемы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мещения,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и,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чи,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адающие удары,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локировани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Тактическая подготовка волейболиста представляет собой постепенное усложнение условий, в которых приходится действовать занимающимся и индивидуально, и во взаимодействии с другими игроками. Формирование тактических умений - это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принять правильное решение и быстро выполнить его в различных игровых ситуациях,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мение наблюдать и на основе наблюдений немедленно осуществлять ответные действия,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взаимодействовать с другими игроками для достижения победы над противни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е приемы техники игры в волейбол и способы их выполнения: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мещения, </w:t>
        <w:br/>
        <w:t>- прием нападающего удара </w:t>
        <w:br/>
        <w:t>- прием подачи, </w:t>
        <w:br/>
        <w:t>- передачи, </w:t>
        <w:br/>
        <w:t>- подача мяча, </w:t>
        <w:br/>
        <w:t>- нападающие удары, </w:t>
        <w:br/>
        <w:t>- блокирование. 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актика нападения и тактика защиты: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е действия, </w:t>
        <w:br/>
        <w:t>- групповые действия, </w:t>
        <w:br/>
        <w:t>- командные действ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Правила игры в волейбол. Методика судейства. Терминология и судейские жесты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Общая физическая подготовка. Упражнения для развития скорости: гладкий бег, комбинированный бег со    сменой скорости и направлений, кроссовый бег, общеразвивающие упражнения. Прыжковые упражнения: прыжки в длину с места, прыжки с места и с разбега с доставанием предметов, прыжки через препятствие. Силовые упражнения: упражнения с отягощением для рук и для ног. Гимнастические  упражнения: упражнения без предметов, упражнения для мышц рук и плечевого пояса, упражнения для мышц ног и таза. Упражнения с предметами: со скакалками и мячами. Упражнения на гимнастических снарядах. Акробатические упражнения: перекаты, кувырки, стойки. Спортивные игры: баскетбол, футбол.Подвижные игры и эстафеты 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пециальная физическая подготовка- прыжковые упражнени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имитация нападающего удара, имитация блокирования, </w:t>
        <w:br/>
        <w:t>- упражнения с набивными и теннисными мячами, развитие быстроты реакции, наблюдательности, координации: смена игровых   действий и перемещений по сигналу тренера ,</w:t>
        <w:br/>
        <w:t>- игры и эстафеты с препятствиями.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нтрольные испытания. </w:t>
        <w:br/>
        <w:t>- Контрольные испытания по общей физической подготовке.</w:t>
        <w:br/>
        <w:t>- Контрольные испытания по технической подготовк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Контрольные игры и судейская практика.  Соревнования между группами. Судейство во время товарищеских игр: ведение протокола, выполнение обязанностей первого и второго судей, судей на лини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Соревнования.  Участие в соревнованиях различного уровня. Судейство во время иг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ткое содержание изучаемого курса  2 и 3 годов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Физическая культура и спорт в России. Развитие физической культуры и спорта в России. Выдающиеся достижения российских спортсменов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История развития волейбола. Характеристика волейбола как средство физического воспитания молодежи. История возникновения волейбола. Развитие волейбола в России и за рубежом. Крупнейшие соревнования по волейболу в России и международны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Влияние физических упражнений на организм человека.  Краткие сведения о строении и функциях организма человека.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, закаливание организма. Правила закал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Гигиена волейболиста.   Гигиена одежды и обуви при занятиях волейболом. Самоконтроль спортсмена. Причины травм и их предупреждение применительно к занятиям волейболом. Оказание первой медицинской помощи (до врача)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Техническая подготовка. Обучение технике - важнейшая задача учебно-тренировочной работы (при помощи подготовительных и наводящих упражнений). Технику волейбола составляют специальные технические приемы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мещения, </w:t>
        <w:br/>
        <w:t>- подачи, </w:t>
        <w:br/>
        <w:t>- прием и передачи, </w:t>
        <w:br/>
        <w:t>- нападающие удары, </w:t>
        <w:br/>
        <w:t>- блокировани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Тактическая подготовка.   Тактическая подготовка волейболиста представляет собой постепенное усложнение условий, в которых приходится действовать занимающимся и индивидуально, и во взаимодействии с другими игроками. Формирование тактических умений - это: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принять правильное решение и быстро выполнить его в различных играх, </w:t>
        <w:br/>
        <w:t>- умение наблюдать и на основе наблюдений немедленно осуществлять ответные действия, </w:t>
        <w:br/>
        <w:t>- умение взаимодействовать с другими игроками для достижения победы над против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Основные приемы техники игры в волейбол и способы их выполнения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еремещения, </w:t>
        <w:br/>
        <w:t>- прием и передачи, </w:t>
        <w:br/>
        <w:t>- подачи, </w:t>
        <w:br/>
        <w:t>- нападающие удары, </w:t>
        <w:br/>
        <w:t>- блокир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тика нападения и тактика защиты: </w:t>
        <w:br/>
        <w:t>- индивидуальные действия, </w:t>
        <w:br/>
        <w:t>- групповые действия, </w:t>
        <w:br/>
        <w:t>- команд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 Правила игры в волейбол. Правила игры в волейбол. Методика судейства. Терминология и судейские жест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 Общая физическая подготовка.  Упражнения для развития скорости: гладкий бег, комбинированный бег со    сменой скорости и направлений, кроссовый бег, общеразвивающие упражнения. Прыжковые упражнения: прыжки в длину с места, прыжки с места и с разбега с доставанием предметов, прыжки через препятствие. Силовые упражнения: упражнения с отягощением для рук и для ног.  Гимнастические  упражнения: упражнения без предметов, упражнения для мышц рук и плечевого пояса, упражнения для мышц ног и таза. Упражнения с предметами: со скакалками и мячами. Упражнения на гимнастических снарядах. Акробатические упражнения: перекаты, кувырки, стойки. Спортивные игры: баскетбол, футбол </w:t>
        <w:br/>
        <w:t xml:space="preserve">Подвижные игры и эстафе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 Специальная физическая подготовка:</w:t>
        <w:br/>
        <w:t>- прыжковые упражнения: имитация нападающего удара, имитация блокирования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упражнения с набивными и теннисными мячами,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развитие быстроты реакции, наблюдательности, координации: смена игровых    действий и перемещений по сигналу трен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игры и эстафеты с препятств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 Контрольные испыт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Контрольные испытания по общей физической подготовке</w:t>
        <w:br/>
        <w:t>- Контрольные испытания по технической подгот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1. Контрольные игры и судейская практика.  Соревнования между группами.  Судейство во время товарищеских игр: ведение протокола, выполнение обязанностей первого и второго судей, судей на лин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2. Соревнования.   Участие в соревнованиях различного уровня. Судейство во время игр.</w:t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рганизационно- педагогичекие услов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Кадровое обеспечение</w:t>
      </w:r>
    </w:p>
    <w:p>
      <w:pPr>
        <w:pStyle w:val="Normal"/>
        <w:widowControl w:val="false"/>
        <w:tabs>
          <w:tab w:val="clear" w:pos="708"/>
          <w:tab w:val="left" w:pos="1321" w:leader="none"/>
          <w:tab w:val="left" w:pos="2694" w:leader="none"/>
        </w:tabs>
        <w:autoSpaceDE w:val="false"/>
        <w:spacing w:before="44" w:after="0"/>
        <w:ind w:right="9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ует программу педагог Ганиев Рифат Рамилевич, имеющий высшее образование, соответствующий квалификационным характеристика, которые установлены в Едином квалификационном справочнике должностей руководителей, специалистов и служащих. Педагогический работник систематически повышает свой профессиональный уровен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Материально- 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еречень обору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ля прохождения данной программы необходимо оборудование и спортивный инвентар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сновное 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 Сетка волейбольная со стойками (комплек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 Мяч волейбольный - 5 шт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ополнительное и вспомогательное оборудование и спортивный инвентар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 Барьер легкоатлет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 Гантели массивные от 1 до 5 к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5. Мяч набивной (медицинбол) весом от 1 до 5 к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6. Корзина для мяч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7. Мяч теннисный  - 3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8. Мяч футболь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9. Насос для накачивания мячей в комплекте с игл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0. Скакалка гимнасти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1. Скамейка гимнасти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2. Утяжелитель для н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3. Утяжелитель для р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4. Эспандер резиновый ленто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ы аттестации/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целях объективного определения уровня подготовки обучающихся спортсменов и своевременного выявления пробелов в их подготовке целесообразно регулярно проводить комплексное тестирование юных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ва раза в год  (декабрь и май) в учебно-тренировочных группах проводятся контрольные испытания по общей и специальной физической и технической подготовке. Оценка физического  развития производится на общепринятой методике биометрических измерений. Уровень подготовленности обучающихся выражается в  количественно-качественных показателях по технической, тактической, физической,  теоретической подгото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дним из методов контроля эффективности занятий в секции является участие обучающихся в учебных, контрольных и календарных  играх.  Контрольные игры проводятся регулярно в учебных целях. Календарные игры применяются с целью использования в соревновательных условиях изученных технических приемов и тактических действий.  Календарные игры проводятся согласно плану игр муниципального и республиканского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определения уровня физической подготовленности занимающихся учитываются результаты испытаний на прыгучесть, быстроту перемещения, дальность метания набивных мячей и точность попаданий теннисным мячом, а также подтягивание из виса. Для определения уровня технической подготовленности используется упражнения на точность попадания мячом при передачах, подачах, нападающих уд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ольшое значение имеет текущий контроль, в котором основное место занимает наблюдение за тем, как проходит овладение техническими и тактическими приемами,  как обучающиеся применяют их в игр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тература, используемая педагогом для разработки программы и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Беляев А.В.. Волейбол на уроке физической культуры. - 2-е изд. - М.: Физкультура и спорт, 2005. - 144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Беляев А.В., Булыкина Л.В. Волейбол: теория и методика тренировки. - М.: Физкультура и спорт, 2007. - 184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Беляев А.В., Савин М.В. Волейбол: Учебник для вузов ФК. - М., 2002. - 368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олейбол: Учебник для вузов ФК./ Под ред. Клещева Ю.Н., Айриянца А.Г. - 3-е изд., испр., доп. - М.: Физкультура и спорт, 1985. - 270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олейбол: Учебная программа для детско-юношеских школ олимпийского резерва. - М., 2005. - 112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Железняк Ю.Д. Юный волейболист: Учеб. пособие для тренеров. - М., 1988. - 192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Железняк Ю.Д., Ивойлов А.В. Волейбол: Учебник для институтов физической культуры. - http://www.sportlib.ru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Железняк Ю.Д., Кунянский В.А. Волейбол: У истоков мастерства /Под ред. Ю.В. Питерцева. - М., 1998. - 144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Ивойлов А.В. Волейбол. Очерки по биомеханике и методике тренировки. - М., 1981. - 152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Ивойлов А.В. Волейбол. Учебное пособие для студентов факультетов физ. воспитания педагогических институтов. - Минск, «Вышейш. Школа», 1974. - 288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Лопатченко Н.М., Троицкая Л.П., Ширямов С.И. Обучение студентов волейболу в Томском государственном университете.: Учебное пособие. - Томск, 1996. - 64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Озолин Н.Г. Настольная книга тренера. Наука побеждать. - М.:Астрель: АСТ, 2006. - 863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Платонов В. Моя профессия - игра. Книга тренера. - СПб., Издательство «Русско - Балтийский информационный центр «БЛИЦ», 2007. - 280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Современный волейбол. Тренировка. Управление. Тенденции./Проект: тренерская комиссия ВФВ представляет: выпуск № 1, - М., 2008. - 32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Шнейдер В.Ю. Методика обучения игре в волейбол: Методическое пособие для студентов ФФК. - М., ЧЕЛОВЕК, Олимпия, 2007. - 56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, рекомендуемая для обучающихся по данной программе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анилов С. Мировой мужской волейбол / С. Данилов. - Москва: Машиностроение, 2020. - 254 c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войлов, А. В. Волейбол / А.В. Ивойлов, К.Б. Герман, Э.К. Ахмеров. - М.: Высшая школа, 2015. - 144 c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Ивойлов, А. В. Тактическая подготовка волейболистов / А.В. Ивойлов. - М.: Физкультура и спорт, 2020. - 112 c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лещев, Ю.Н. Волейбол. Подготовка команды к соревнованиям / Ю.Н. Клещев. - М.: ТВТ Дивизион, 2017. - 216 c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элберстам, Дэвид Игрок на все времена: Майкл Джордан и мир, который он сотворил / Дэвид Хэлберстам. - М.: АСТ, Астрель, 2018. - 416 c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и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программе планируется проведение тестирования физической подготовленности обучающихся на которое отводится 6 часов в учебном плане.</w:t>
      </w:r>
    </w:p>
    <w:p>
      <w:pPr>
        <w:pStyle w:val="Heade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стирование проводится в начале учебного года ( сентябрь, октябрь)- предварительное, в середине учебного года (декабрь, январь)- контрольное в конце учебного года (май) – итоговое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тестирование позволяет установить конечный результат работы, сопоставить их с исходными данными, оценить качество и повести итоги учебно – воспитательного процесса.</w:t>
      </w:r>
    </w:p>
    <w:p>
      <w:pPr>
        <w:pStyle w:val="Header"/>
        <w:ind w:firstLine="709"/>
        <w:jc w:val="both"/>
        <w:rPr/>
      </w:pPr>
      <w:r>
        <w:rPr/>
        <w:t>Тестирование проводится по следующим ви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ое физическое ка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 м </w:t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(4х9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 - силовые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верх толчком двух ног 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по группе требований «знать/понимать»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Физическая культура и спорт в России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Что является неотъемлемой частью физического воспитания подрастающего поколения?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Какое место занимает волейбол в общей системе физического развития?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й вид спорта является наиболее доступным, обоснуйте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Краткие сведения о строении и функциях организма человека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общие понятия о строении организма человека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характеризуйте значение системы кровообращения и укажите значимость крови в организме человека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акие основные мышечные группы человека вы знаете? Чем обеспечивается подвижность суставов?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начение физических упражнений на мышечную ткань человека?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ие физические упражнения влияют на дыхательную систему человека?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еречислите порядок прохождения медицинского контроля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Гигиена и врачебный контроль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акие гигиенические требования предъявляются к месту проведения соревнования?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трав и их профилактика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Что такое тренированность? Значение массажа для обучающегося. Первая помощь при ушибах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ервая помощь при открытых ранах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вая помощь при вывихах и растяжениях связок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есто занятий, оборудование и инвентарь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беговая дорожка на стадионе и дистанция?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ка безопасности во время прыжков и метаний мяча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ислите необходимый инвентарь и спецодежду для проведения легкоатлетических соревнований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новы техники и тактики в волейболе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бщую характеристику технике игры в волейбол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лияют ли индивидуальные особенности организма человека на выполнение технике движения?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уществует ли взаимосвязь техники и тактики во время соревнования?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Методика обучения и тренировка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ьте режим воспитанника спортивной секции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снуйте значение разминки в учебно-тренировочном процессе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дивидуальный план - что это такое?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ы соревнований по волейбо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65"/>
        <w:gridCol w:w="1701"/>
        <w:gridCol w:w="2605"/>
        <w:gridCol w:w="278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,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азработки (разработки игр, бесед, походов,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й, конкурсов, конференций и т.д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информационный, справочный материалы, на различных носителя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 в России.  Выдающиеся достижения российских спортсменов. 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компьютер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: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а в Росси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Ширяева Е.А., Слепова Л.Н., Хаирова Т.Н.,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жонова Л.Б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files.ru/preview/</w:t>
              </w:r>
            </w:hyperlink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ocs.cntd.ru/document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  развития волейбола. </w:t>
              <w:br/>
              <w:t xml:space="preserve">Характеристика волейбола как средства физического воспитания молодежи.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компьютер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зникновения волейбола»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се о волейболе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волейбола./Сост. О.Чехов. М.: Физкультура и спорт, 1979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-sport.in.ua/articles/vse-o-volleyball/</w:t>
              </w:r>
            </w:hyperlink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 «Характеристика волейбола как средства физического воспитания молодежи»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физических упражнений на организм человека  Краткие сведения о строении и функциях организма человека.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. Закаливание организм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компьютер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;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»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-тест; «Влияние физических упражнений на организм человека «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Организм человека как единая саморазвивающаяся и саморе</w:t>
              <w:softHyphen/>
              <w:t>гулируемая биологическая система»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Характеристика функциональных систем организма и их</w:t>
              <w:br/>
              <w:t>совершенствование под воздействием направленной физичес</w:t>
              <w:softHyphen/>
              <w:t>кой тренировки»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  <w:kern w:val="2"/>
              </w:rPr>
              <w:t>Реферат: «Развитие двигательных качеств на уроках физической культуры»</w:t>
            </w:r>
            <w:r>
              <w:rPr/>
              <w:t xml:space="preserve"> Салабайкин В.Н.</w:t>
            </w:r>
          </w:p>
          <w:p>
            <w:pPr>
              <w:pStyle w:val="Style20"/>
              <w:spacing w:before="0" w:after="0"/>
              <w:rPr/>
            </w:pPr>
            <w:r>
              <w:rPr/>
              <w:t>Буинск, 2008 год. http://www.bestreferat.ru/refera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иена волейболиста     </w:t>
              <w:br/>
              <w:t>Гигиена одежды и обуви при занятиях волейболом. Самоконтроль спортсмена. Причины травм и их предупреждение применительно к занятиям волейболом. Оказание первой медицинской помощи (до врача)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компьютер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игиена одежды и обуви при занятиях волейболом. Самоконтроль спортсмена»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амоконтроль спортсмена. Причины травм и их предупреждение»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казание первой медицинской помощи (до врача)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 и видео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bibliofond.ru/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подготовка. </w:t>
              <w:br/>
              <w:t>Обучение технике - важнейшая задача учебно-тренировочной работы. Технику волейбола составляют специальные технические приемы: </w:t>
              <w:br/>
              <w:t>- перемещения, </w:t>
              <w:br/>
              <w:t>- подачи, </w:t>
              <w:br/>
              <w:t>- передачи, </w:t>
              <w:br/>
              <w:t>- нападающие удары, </w:t>
              <w:br/>
              <w:t>- блокирование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компьютер,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 мячи, сет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: 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учение технике - важнейшая задача учебно-тренировочной работы»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учение техническим приемам; перемещения, </w:t>
              <w:br/>
              <w:t>- подачи, </w:t>
              <w:br/>
              <w:t>- передачи, </w:t>
              <w:br/>
              <w:t>- нападающие удары, </w:t>
              <w:br/>
              <w:t xml:space="preserve">- блокирование» 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и игр и подводящих упражнений по волейболу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дин В.А. и др. Волейбол – игра для всех – М.: Физкультура и спорт, 1966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 и виде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Техническая подготовка»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 Ю.Н. 2003.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 Ю.Н. Волейбол. - М.: СпортАкадемПресс, 2003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metodicheskaya-razrabotka-po-voleybolu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ая подготовка </w:t>
              <w:br/>
              <w:t xml:space="preserve">Формирование тактических ум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компьютер,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, сет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актическая подготовка волейболист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 и видео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agma-team.ru</w:t>
            </w:r>
          </w:p>
        </w:tc>
      </w:tr>
    </w:tbl>
    <w:p>
      <w:pPr>
        <w:pStyle w:val="Style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Календарный учебный граф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ой общеобразовательной общеразвивающей 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год обучения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1"/>
        <w:gridCol w:w="973"/>
        <w:gridCol w:w="1918"/>
        <w:gridCol w:w="895"/>
        <w:gridCol w:w="235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есяц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Числ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орма зан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о час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орма контроля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ка безопасности на занятиях.. ОФП. С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-ся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ойка и передвижение иг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тесты и упражнения. Мониторинг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ижний и верхний приемы над соб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тесты и упражнения. Мониторинг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рхняя передача мяча двумя руками в па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рхняя передача мяча двумя руками в парах, трой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ем мяча снизу двумя руками в 3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ем мяча снизу двумя ру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зиционное нападение со сменой ме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тесты и упражнения. Мониторинг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ерхняя прямая пода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рхняя прямая подача на то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рхняя прямая подача по зо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рхняя передача, прием мяча сниз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адающий удар.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тренировка, показ видеоматериала, участие в соревнован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актические действия в защи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тренировка, показ видеоматериала, участие в соревнован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актические действия в напа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рхняя прямая подача на то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рхняя подача в пры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диноч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адающий удар с зона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адающий удар с зона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адающий удар с зона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ижний прием мя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едача мяча в пры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ём мяча с перекатом на сп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ебная тренировочная иг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результатов соревнований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ехника безопасности на занятиях. Теоретическая подготов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рхняя боковая по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ача меня в 6-ю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ем мяча с перекатом на гру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адающий удар -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ередование подач на си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ача на игрока слабо владеющего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рие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войное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тво и организация соревн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уде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ем мяча отскочившего от с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падающие удары с 1-й, и 5-й з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адение первым тем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ебно-тренировочная иг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результатов соревнований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ика безопасности на занятиях. ОФП. Теоретическая подготовка. С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диноч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упповой блок, страх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ём нападающих уд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идка в 6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ражение ски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ём с кувыр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ас из неудобного 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локирование на вынослив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рхняя передача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дейская терми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учащихся, тестирование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я технического действия, практическое занятие, показ видеоматериал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ехника напа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и упражнения, мониторинг, соревнования, товарищеские встречи, зачеты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я технического действия, практическое занятие, показ видеоматериал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ика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и упражнения, мониторинг, соревнования, товарищеские встречи, зачеты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я технического действия, практическое занятие, показ видеоматериал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ическ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и упражнения, мониторинг, соревнования, товарищеские встречи, зачеты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ая игра с зад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Соревновательные упражнения: подача, прием мяча, нападающий удар,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игиена врачеб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уч-ся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нятие о трав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-ся, тестирование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ая физ.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 и упражнения. Мониторинг. Сдача контрольных нормативов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ециальная физ.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роткий пас, пас наз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тренировка, показ видеоматериала, участие в соревнован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актическ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целенная пода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лектив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сихологическ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учащимися. Выполнение специальных заданий. Наблюдение за поведением на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евраль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мониторин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стирование ,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стов. Обработка контрольных результатов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. Судейство и организация соревнован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действо и организаций сорев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рхняя прямая подача на то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рхняя подача в пры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диноч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адающий удар с зоны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адающий удар с зоны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адающий удар с зоны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ижний прием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едача мяча в пры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ем мяча с перекатом на сп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ая тренировоч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ика безопасности на занятиях. Теоретическ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рхняя боковая по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ача мяча в 6-ю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ем мяча с перекатом на гру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адающий удар-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ередование подач на си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ача на игрока слабо владеющего прие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войное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. Судейство и организация соревнован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уде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ем мяча отскочившего от с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адающие удары с 1-й, 5-й 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адение первым тем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о- тренировоч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ехника безопасности на занятиях. ОФП. Теоретическая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готовка. С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диноч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уппово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упповой блок, страх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ем нападающих уд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идка в6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ражение ски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ем с кувыр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ециальная физ.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практическое занят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ставление комплексов упражнений по О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, упражне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. Судейство и организация соревнован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действо и организаций сорев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ем мяча отскочившего от с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адающие удары с 1-й и 5-й 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адение первым тем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о- тренировоч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ика безопасности на занятиях. ОФП. Теоретическая подготовка. С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диноч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упповой блок, страх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ем нападающих уд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идка в 6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ражение ски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8">
    <w:name w:val=" Знак Знак"/>
    <w:qFormat/>
    <w:rPr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  <w:spacing w:lineRule="exact" w:line="32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Содержимое врезки"/>
    <w:basedOn w:val="TextBody"/>
    <w:qFormat/>
    <w:pPr>
      <w:widowControl/>
      <w:suppressAutoHyphens w:val="true"/>
      <w:autoSpaceDE w:val="true"/>
    </w:pPr>
    <w:rPr>
      <w:rFonts w:ascii="Times New Roman" w:hAnsi="Times New Roman" w:cs="Times New Roman"/>
      <w:lang w:val="ru-RU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www.studfiles.ru/preview/" TargetMode="External"/><Relationship Id="rId10" Type="http://schemas.openxmlformats.org/officeDocument/2006/relationships/hyperlink" Target="http://a-sport.in.ua/articles/vse-o-volleyball/" TargetMode="Externa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08:00Z</dcterms:created>
  <dc:creator>Альберт  ГБ</dc:creator>
  <dc:description/>
  <cp:keywords/>
  <dc:language>en-US</dc:language>
  <cp:lastModifiedBy>Гостевой</cp:lastModifiedBy>
  <cp:lastPrinted>2024-10-30T02:40:00Z</cp:lastPrinted>
  <dcterms:modified xsi:type="dcterms:W3CDTF">2024-11-27T08:12:00Z</dcterms:modified>
  <cp:revision>15</cp:revision>
  <dc:subject/>
  <dc:title>Муниципальное бюджетное образовательное учреждение  дополнительного образования детей       «Детский образовательно-оздоровительный центр Сабинского муниципального района Республики Татарстан»</dc:title>
</cp:coreProperties>
</file>